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8"/>
          <w:szCs w:val="28"/>
        </w:rPr>
        <w:t>Forslag til nytt styre Sund Hjortevald for 2013: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28"/>
          <w:szCs w:val="28"/>
        </w:rPr>
        <w:t>Leiar: </w:t>
        <w:tab/>
        <w:tab/>
        <w:tab/>
        <w:t>Eivnd Sangolt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28"/>
          <w:szCs w:val="28"/>
        </w:rPr>
        <w:t>Nestleiar:</w:t>
        <w:tab/>
        <w:tab/>
        <w:tab/>
        <w:t>Arne Jostein Vorland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Sekretær:</w:t>
        <w:tab/>
        <w:tab/>
        <w:t>Kåre Torsvik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28"/>
          <w:szCs w:val="28"/>
        </w:rPr>
        <w:t>Kasserer:</w:t>
        <w:tab/>
        <w:tab/>
        <w:tab/>
        <w:t>Håvard Forland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28"/>
          <w:szCs w:val="28"/>
        </w:rPr>
        <w:t>Styremedlem:</w:t>
        <w:tab/>
        <w:tab/>
        <w:t>Otto Wilhelmsen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28"/>
          <w:szCs w:val="28"/>
        </w:rPr>
        <w:t>Varamedlem:</w:t>
        <w:tab/>
        <w:tab/>
        <w:t>Thor Birger Trellevik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28"/>
          <w:szCs w:val="28"/>
        </w:rPr>
        <w:t>Varamedlem:</w:t>
        <w:tab/>
        <w:tab/>
        <w:t>Kristian Kårtveit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28"/>
          <w:szCs w:val="28"/>
        </w:rPr>
        <w:t>Revisor:</w:t>
        <w:tab/>
        <w:tab/>
        <w:tab/>
        <w:t>Karl Ove Kleppe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Med vennlig hilsen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Tord Toft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z w:val="12"/>
          <w:szCs w:val="12"/>
        </w:rPr>
        <w:t xml:space="preserve">Valgkomiteen i Sund Hjortevald             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6:00Z</dcterms:created>
  <dc:creator>Kåre Torsvik</dc:creator>
  <dc:description/>
  <cp:keywords/>
  <dc:language>en-US</dc:language>
  <cp:lastModifiedBy>Toft Mesterør AS</cp:lastModifiedBy>
  <dcterms:modified xsi:type="dcterms:W3CDTF">2013-02-22T09:56:00Z</dcterms:modified>
  <cp:revision>2</cp:revision>
  <dc:subject/>
  <dc:title>Forslag til nye medlemmer til styre Sund Hjortevald for 2012:</dc:title>
</cp:coreProperties>
</file>