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603"/>
        <w:gridCol w:w="4707"/>
      </w:tblGrid>
      <w:tr>
        <w:trPr>
          <w:trHeight w:val="41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 xml:space="preserve">Styret i Sund Hjortevald 2020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 xml:space="preserve">Kven som er på val </w:t>
            </w:r>
          </w:p>
        </w:tc>
      </w:tr>
      <w:tr>
        <w:trPr>
          <w:trHeight w:val="41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</w:tr>
      <w:tr>
        <w:trPr>
          <w:trHeight w:val="41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</w:r>
          </w:p>
        </w:tc>
      </w:tr>
      <w:tr>
        <w:trPr>
          <w:trHeight w:val="39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Leiar (1 år): Heine Sangol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På val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 xml:space="preserve">Nestleiar (2 år): Arne Jostein Vorlan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Gjenvalg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 xml:space="preserve">Sekretær Kaserar (2 år): Kåre Torsvik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Ikkje på val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 xml:space="preserve">Styremedlem (2 år): Bjarte Forlan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Utgår NY Eirik Glesnes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 xml:space="preserve">Styremedlem (1 år): Nils Magne Vorlan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Gjenvalg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Varamedlem 1 (1 år): Knut Tvei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64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64"/>
              </w:rPr>
              <w:t>Gjenvalg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Varamedlem 2 (1 år): Eirik Glesn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64"/>
              </w:rPr>
            </w:pPr>
            <w:r>
              <w:rPr>
                <w:rFonts w:cs="Arial" w:ascii="Arial" w:hAnsi="Arial"/>
                <w:color w:val="000000"/>
                <w:sz w:val="32"/>
                <w:szCs w:val="64"/>
              </w:rPr>
              <w:t>Ny Steinar Telle</w:t>
            </w:r>
          </w:p>
        </w:tc>
      </w:tr>
      <w:tr>
        <w:trPr>
          <w:trHeight w:val="76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•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Revisorer (1 år): Karl Ove Klepp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jenvalg</w:t>
            </w:r>
          </w:p>
        </w:tc>
      </w:tr>
      <w:tr>
        <w:trPr>
          <w:trHeight w:val="41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lnemd (2 år): Eivind Sangol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å val</w:t>
            </w:r>
          </w:p>
        </w:tc>
      </w:tr>
      <w:tr>
        <w:trPr>
          <w:trHeight w:val="39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(1 år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dgar Bjorø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å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å val</w:t>
            </w:r>
          </w:p>
        </w:tc>
      </w:tr>
      <w:tr>
        <w:trPr>
          <w:trHeight w:val="16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31:00Z</dcterms:created>
  <dc:creator>Kåre Torsvik</dc:creator>
  <dc:description/>
  <cp:keywords/>
  <dc:language>en-US</dc:language>
  <cp:lastModifiedBy>Edgar Bjorøy</cp:lastModifiedBy>
  <cp:lastPrinted>2013-04-09T17:00:00Z</cp:lastPrinted>
  <dcterms:modified xsi:type="dcterms:W3CDTF">2021-01-28T19:31:00Z</dcterms:modified>
  <cp:revision>2</cp:revision>
  <dc:subject/>
  <dc:title>Styret i Sund Hjortevald 2008</dc:title>
</cp:coreProperties>
</file>